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Ул. Раде Кончара бр.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16000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Б: 10503088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Мат.број 177102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потрошног материјала за медицински инфективни отпад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>,  јавна набавка број 34/17-</w:t>
      </w:r>
      <w:r>
        <w:rPr>
          <w:rFonts w:cs="Calibri" w:ascii="Calibri" w:hAnsi="Calibri"/>
          <w:sz w:val="24"/>
          <w:szCs w:val="24"/>
          <w:lang w:val="sr-Latn-RS"/>
        </w:rPr>
        <w:t>M</w:t>
      </w:r>
      <w:r>
        <w:rPr>
          <w:rFonts w:cs="Calibri" w:ascii="Calibri" w:hAnsi="Calibri"/>
          <w:sz w:val="24"/>
          <w:szCs w:val="24"/>
          <w:lang w:val="sr-RS"/>
        </w:rPr>
        <w:t>, даје с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ИТАЊЕ: 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eastAsia="Calibri" w:cs="Calibri" w:ascii="Calibri" w:hAnsi="Calibri"/>
          <w:color w:val="333333"/>
          <w:sz w:val="24"/>
          <w:szCs w:val="24"/>
          <w:lang w:val="sr-RS" w:eastAsia="sr-Latn-RS"/>
        </w:rPr>
        <w:t xml:space="preserve">          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Сходно вашем одговору на наше постављено питање од 21.11.2017.године а све у вези јавне набавке број 34/17-М Потрошни материјал за медицински инфективни отпад, морамо да вам скренемо пажњу да питање није било упућено за запремину кантице како ви наводите у вашем одговору од 23.11.2017. године, већ је споран атест који тражите. Наиме, навели сте да садржи називну и максималну запремину што је класично фаворизовање понуђача. Било који атест или извештај да достави понуђач морате усвојити као исправана свакако имате и узорке који ће вам бити релевантнији од самих атеста а не да дискриминишете понуђаче на основу атеста или извештаја понуђача којег фаворизујете.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Такође и кесе под ставкама 2, 3 и 4 тражите атесте. По Закону о управљању медицинским отпадом члан 7. Правилника о управљању медицинским отпадом гласи:</w:t>
      </w:r>
    </w:p>
    <w:p>
      <w:pPr>
        <w:pStyle w:val="Normal"/>
        <w:jc w:val="center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Паковање медицинског отпада</w:t>
      </w:r>
    </w:p>
    <w:p>
      <w:pPr>
        <w:pStyle w:val="Normal"/>
        <w:jc w:val="center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Члан 7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Разврстани медицински отпад пакује се на следећи начин: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1).комунални (кућни) отпад – у кесе црне боје;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2).оштри предмети – у контејнере жуте боје;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3).патоанатомски отпад – кесе браон боје;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4).инфективни отпад – у кесе или контејнере жуте боје;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5).отпад загађен крвљу и телесним течностима – у дупле кесе сиве боје или контејнере жуте боје;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6).остали опасан отпад (хемијски) – у контејнере црвене боје;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7).цитотоксични отпад – у контејнере љубичасте боје;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8).фармацеуски отпад – у кесе и контејнере  црвене боје.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Кесе из става 1. тач. 2. и 4. Овог члана пуне се највише до 374. након чега се затварају и истовремено замењују новом кесом.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Једном затворене кесе не смеју се поново отварати.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Оштри предмети који су контаминирани цитоксичним лековима пакују се у контејнере љубичасте боје.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Течни отпад се пакује у непропусну амбалажу која онеомогућава изливање садржаја и која треба да буде чврсто затворена или запечаћена.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За сакупљање и паковање опасног медицинског отпада који се третира поступком дезинфекције/стерилизације користе се кесе и контејнери атестирани/сертификовани за ову намену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Кесе или контејнери из става 1. овог члана, треба да буду сачињени од материјала отпорног на физичке, хемијске, биолошке и др. особине отпада пакованог у њима, тако да се при прописаном руковању спречава угрожавање здравља људи и животне средине.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Кесе и контејнери за паковање медицинског отпада постављају се на месту настанка отпада.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У складу са тим молимо вас да измените конкурсну документацију у том делу или нам доставите по ком члану Закона о управљању опасним отпадом или правилником о управљању опасним отпадом тражите атесте или извештаје о испитивању, када правилник јасно каже да се атестирају само жуте кесе које иду у поступак стерилизације.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Још једном вас молимо да уважите наш захтев те избаците дискриминаторске услове тј да атести морају да садрже дебљину или називну и максималну запремину.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ОДГОВОР</w:t>
      </w: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: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За партију 1. Наручилац неће прихватити примедбу понуђача јер је испитивањем тржишта утврдио да најмање три понуђача могу да испуне тражене критеријуме (додатне услове).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За додатне услове за партију 2. наручилац неће прихватити примедбу понуђача јер је у ранијем периоду имао проблема са кесама које су се цепале јер су биле танке, тако да је за позиције 2. 3 и 4 из партије 2. потребно доставити извештај о испитивању дебљине кеса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У Лесковцу 24.11.2017.год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YU;Courier New" w:hAnsi="Times YU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3:00Z</dcterms:created>
  <dc:creator>x</dc:creator>
  <dc:description/>
  <cp:keywords/>
  <dc:language>en-US</dc:language>
  <cp:lastModifiedBy>Sasa</cp:lastModifiedBy>
  <cp:lastPrinted>2017-11-22T11:46:00Z</cp:lastPrinted>
  <dcterms:modified xsi:type="dcterms:W3CDTF">2017-11-24T11:42:00Z</dcterms:modified>
  <cp:revision>49</cp:revision>
  <dc:subject/>
  <dc:title>  </dc:title>
</cp:coreProperties>
</file>